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Плеханова, д. 35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леханова, д. 35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310 800,00 (Два миллиона триста десять тысяч восемьсо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7:33:00Z</dcterms:modified>
  <cp:revision>114</cp:revision>
  <dc:subject/>
  <dc:title/>
</cp:coreProperties>
</file>