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Плеханова, д. 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5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Плеханова, д. 6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204 080,00 (Два миллиона двести четыре тысячи восем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5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1T07:44:00Z</dcterms:modified>
  <cp:revision>115</cp:revision>
  <dc:subject/>
  <dc:title/>
</cp:coreProperties>
</file>