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Мира, д.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Мира, д. 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44 524,00 (Двести сорок четыре тысячи пятьсот двадцать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9:27:00Z</dcterms:modified>
  <cp:revision>116</cp:revision>
  <dc:subject/>
  <dc:title/>
</cp:coreProperties>
</file>