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Орджоникидзе, д.58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ая область, г. Елец, ул. Орджоникидзе, д.6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Орджоникидзе, д.58; Липецкая область, г. Елец, ул. Орджоникидзе, д.6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639 880,00 (Один миллион шестьсот тридцать девять тысяч восемьсот во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3T08:13:00Z</dcterms:modified>
  <cp:revision>182</cp:revision>
  <dc:subject/>
  <dc:title/>
</cp:coreProperties>
</file>