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г. Липецк, пр-кт Мира, д.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62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пр-кт Мира, д. 11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3 855 771,00 (Тринадцать миллионов восемьсот пятьдесят пять тысяч семьсот семьдесят один) рубль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4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15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9» августа 2016 года 12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3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2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7-09T14:27:00Z</cp:lastPrinted>
  <dcterms:modified xsi:type="dcterms:W3CDTF">2016-07-11T09:28:00Z</dcterms:modified>
  <cp:revision>117</cp:revision>
  <dc:subject/>
  <dc:title/>
</cp:coreProperties>
</file>