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Гагарина, д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6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Гагарина, д. 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 580 082,00 (Четыре миллиона пятьсот восемьдесят тысяч восемьдесят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5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9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3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1T09:28:00Z</dcterms:modified>
  <cp:revision>118</cp:revision>
  <dc:subject/>
  <dc:title/>
</cp:coreProperties>
</file>