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ул. Гагарина, д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6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Гагарина, д. 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 523 975,00 (Семь миллионов пятьсот двадцать три тысячи девятьсот семьдесят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5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9» авгус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3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righ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1T09:28:00Z</dcterms:modified>
  <cp:revision>119</cp:revision>
  <dc:subject/>
  <dc:title/>
</cp:coreProperties>
</file>