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смонавтов, д. 31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Космонавтов, д. 31/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573 432,92 (Три миллиона пятьсот семьдесят три тысячи четыреста тридцать два) рубля 92 копей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2T09:16:00Z</dcterms:modified>
  <cp:revision>117</cp:revision>
  <dc:subject/>
  <dc:title/>
</cp:coreProperties>
</file>