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пр-кт Мира, д. 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пр-кт Мира, д. 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пр-кт Мира, д. 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7 813 991,00 (Семь миллионов восемьсот тринадцать тысяч девятьсот девяносто один) рубль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8 139,91 (Семьдесят восемь тысяч сто тридцать девять) рублей 91 копейка</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8»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81 399,10 (Семьсот восемьдесят одна тысяча триста девяносто девять) рублей 1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pPr>
      <w:r>
        <w:rPr>
          <w:b/>
          <w:sz w:val="20"/>
          <w:szCs w:val="20"/>
        </w:rPr>
        <w:t>Липецкая обл., г. Липецк, пр-кт Мира,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 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 xml:space="preserve">Работы должны быть выполнены в соответствии с проектно-сметной документацией  016-030.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sz w:val="20"/>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sz w:val="20"/>
                <w:u w:val="single"/>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rFonts w:eastAsia="Calibri"/>
                <w:sz w:val="2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bookmarkStart w:id="12" w:name="_GoBack"/>
            <w:bookmarkStart w:id="13" w:name="_GoBack"/>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пр-кт Мира, д. 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7 813 991,00 (Семь миллионов восемьсот тринадцать тысяч девятьсот девяносто один) рубль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2:45:00Z</dcterms:modified>
  <cp:revision>156</cp:revision>
  <dc:subject/>
  <dc:title/>
</cp:coreProperties>
</file>