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р-кт Победы, д. 92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6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пр-кт Победы, д. 92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 641 793,00 (Семь миллионов шестьсот сорок одна тысяча семьсот девяносто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5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7» августа 2016 года 16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6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3T10:24:00Z</dcterms:modified>
  <cp:revision>119</cp:revision>
  <dc:subject/>
  <dc:title/>
</cp:coreProperties>
</file>