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енина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6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Данков, ул. Ленина, д. 1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063 870,00 (Два миллиона шестьдесят три тысячи восемьсот сем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8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2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3T10:25:00Z</dcterms:modified>
  <cp:revision>123</cp:revision>
  <dc:subject/>
  <dc:title/>
</cp:coreProperties>
</file>