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Боринское, ул. К. Маркса, д.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Боринское, ул. К. Маркса, д.2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Боринское, ул. К. Маркса, д.2; Липецкая область, г Липецкий район, с. Боринское, ул. К. Маркса, д.2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737 918,00 (Один миллион семьсот тридцать семь тысяч девятьсот восем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3T10:25:00Z</dcterms:modified>
  <cp:revision>183</cp:revision>
  <dc:subject/>
  <dc:title/>
</cp:coreProperties>
</file>