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7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Гагарина, д. 1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034 738,00 (Три миллиона тридцать четыре тысячи семьсот тридцать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5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3T10:25:00Z</dcterms:modified>
  <cp:revision>123</cp:revision>
  <dc:subject/>
  <dc:title/>
</cp:coreProperties>
</file>