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ногоквартирном доме, расположенном по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Гагарина, д.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7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Гагарина, д. 17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5 585 325,00 (Пять миллионов пятьсот восемьдесят пять тысяч триста двадцать п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3» августа 2016 года 16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5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6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27:00Z</cp:lastPrinted>
  <dcterms:modified xsi:type="dcterms:W3CDTF">2016-07-13T10:26:00Z</dcterms:modified>
  <cp:revision>124</cp:revision>
  <dc:subject/>
  <dc:title/>
</cp:coreProperties>
</file>