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 xml:space="preserve">открытого конкурса по отбору </w:t>
      </w:r>
      <w:r>
        <w:rPr>
          <w:b/>
          <w:sz w:val="24"/>
          <w:szCs w:val="24"/>
        </w:rPr>
        <w:t xml:space="preserve">подрядной организ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а оказание услуг и </w:t>
      </w:r>
      <w:r>
        <w:rPr>
          <w:b/>
          <w:bCs/>
          <w:sz w:val="24"/>
          <w:szCs w:val="24"/>
        </w:rPr>
        <w:t xml:space="preserve">выполнение рабо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капитальному ремонту общего имуще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ногоквартирном доме, расположенном по адресу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пр-кт Мира, д.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73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пр-кт Мира, д. 8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4 760 983,00 (Четыре миллиона семьсот шестьдесят тысяч девятьсот восемьдесят три) рубля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8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2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4» августа 2016 года 16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6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6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7-09T14:27:00Z</cp:lastPrinted>
  <dcterms:modified xsi:type="dcterms:W3CDTF">2016-07-13T10:26:00Z</dcterms:modified>
  <cp:revision>126</cp:revision>
  <dc:subject/>
  <dc:title/>
</cp:coreProperties>
</file>