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Макарова, д. 28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7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Адмирала Макарова, д. 28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908 216,12 (Один миллион девятьсот восемь тысяч двести шестнадцать) рублей 12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6:00Z</dcterms:modified>
  <cp:revision>127</cp:revision>
  <dc:subject/>
  <dc:title/>
</cp:coreProperties>
</file>