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г. Липецк, ул. Жуковского, д.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78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2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Жуковского, д.6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3 975 485,00 (Три миллиона девятьсот семьдесят пять тысяч четыреста восемьдесят п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8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2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6» августа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30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23T10:07:00Z</cp:lastPrinted>
  <dcterms:modified xsi:type="dcterms:W3CDTF">2016-07-14T09:16:00Z</dcterms:modified>
  <cp:revision>132</cp:revision>
  <dc:subject/>
  <dc:title/>
</cp:coreProperties>
</file>