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лгоруковский район, с. Долгоруково, ул. Мичурина, д.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Долгоруковский район, с. Долгоруково,    ул. Мичурина, д.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480 896,00 (Один миллион четыреста восемьдесят тысяч восемьсот девяносто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14T09:26:00Z</dcterms:modified>
  <cp:revision>137</cp:revision>
  <dc:subject/>
  <dc:title/>
</cp:coreProperties>
</file>