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г. Липецк, пр-кт Мира, д.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8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пр-кт Мира, д.2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 272 387,00 (Три миллиона двести семьдесят две тысячи триста восемьдесят 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6» августа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0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7-14T09:52:00Z</dcterms:modified>
  <cp:revision>133</cp:revision>
  <dc:subject/>
  <dc:title/>
</cp:coreProperties>
</file>