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Липецкая область, г. Елец, ул. Карла Маркса, д.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81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2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г. Елец, ул. Карла Маркса, д.7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32 798,00 (Сто тридцать две тысячи семьсот девяносто восем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8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15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2» августа 2016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4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5-23T10:07:00Z</cp:lastPrinted>
  <dcterms:modified xsi:type="dcterms:W3CDTF">2016-07-14T11:17:00Z</dcterms:modified>
  <cp:revision>135</cp:revision>
  <dc:subject/>
  <dc:title/>
</cp:coreProperties>
</file>