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Липецкий район, с. Троицкое, ул. Пушкина, д.77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Липецкий район, с. Троицкое, ул. Пушкина, д.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8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Липецкий район, с.Троицкое, ул. Пушкина, д.77; Липецкая область, г Липецкий район, с.Троицкое, ул. Пушкина, д.7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429 810,00 (Четыреста двадцать девять тысяч восемьсот дес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5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2» августа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4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42:00Z</cp:lastPrinted>
  <dcterms:modified xsi:type="dcterms:W3CDTF">2016-07-15T09:08:00Z</dcterms:modified>
  <cp:revision>185</cp:revision>
  <dc:subject/>
  <dc:title/>
</cp:coreProperties>
</file>