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 Липецк, ул. Гагарина, д.30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Липецкий район, с. Новодмитриевка, ул. Советская, д.1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8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 Липецк, ул. Гагарина, д.30; Липецкая область, г Липецкий район, с. Новодмитриевка, ул. Советская, д.10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6 861 873,00 (Шесть миллионов восемьсот шестьдесят одна тысяча восемьсот семьдесят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9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1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42:00Z</cp:lastPrinted>
  <dcterms:modified xsi:type="dcterms:W3CDTF">2016-07-15T09:36:00Z</dcterms:modified>
  <cp:revision>185</cp:revision>
  <dc:subject/>
  <dc:title/>
</cp:coreProperties>
</file>