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ж/д ст. Дрязги, ул. Центральная, д.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Липецкая область, Усманский район, ж/д ст. Дрязги, ул. Центральная, д.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72 812,00 (Семьсот семьдесят две тысячи восемьсот две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9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5T09:36:00Z</dcterms:modified>
  <cp:revision>139</cp:revision>
  <dc:subject/>
  <dc:title/>
</cp:coreProperties>
</file>