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Чаплыгин, ул. Вокзальная, д.15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Чаплыгинский район, с. Троекурово, ул. Никольская, д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Чаплыгин, ул. Вокзальная, д.15; Липецкая область, Чаплыгинский район, с. Троекурово, ул. Никольская, д.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65 285,00 (Шестьсот шестьдесят пять тысяч двести восем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9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7-15T09:36:00Z</dcterms:modified>
  <cp:revision>187</cp:revision>
  <dc:subject/>
  <dc:title/>
</cp:coreProperties>
</file>