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Усмань, ул. Советская, д.4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Усмань, ул. Котова, д.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87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Усмань, ул. Советская, д.4; Липецкая область, г. Усмань, ул. Котова, д.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506 859,00 (Пятьсот шесть тысяч восемьсот пятьдесят дев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8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2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9» августа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31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7-09T14:42:00Z</cp:lastPrinted>
  <dcterms:modified xsi:type="dcterms:W3CDTF">2016-07-15T09:37:00Z</dcterms:modified>
  <cp:revision>187</cp:revision>
  <dc:subject/>
  <dc:title/>
</cp:coreProperties>
</file>