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1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енина, д.12; Липецкая область, г. Данков, ул. Ленина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30 882,00 (Два миллиона тридцать тысяч восемьсот во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8T13:17:00Z</dcterms:modified>
  <cp:revision>188</cp:revision>
  <dc:subject/>
  <dc:title/>
</cp:coreProperties>
</file>