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Елецкий, ул. Школьная, д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Липецкая область, Елецкий район, п.Елецкий, ул. Школьная, д.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62 874,00 (Семьсот шестьдесят две тысячи восемьсот семьдесят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1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2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25T16:31:00Z</cp:lastPrinted>
  <dcterms:modified xsi:type="dcterms:W3CDTF">2016-07-25T13:33:00Z</dcterms:modified>
  <cp:revision>142</cp:revision>
  <dc:subject/>
  <dc:title/>
</cp:coreProperties>
</file>