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пер. Мельничный, д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пер. Мельничный, д.1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69 212,85 (Сто шестьдесят девять тысяч двести двенадцать) рублей 85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2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9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0» сен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8-17T06:51:00Z</dcterms:modified>
  <cp:revision>185</cp:revision>
  <dc:subject/>
  <dc:title/>
</cp:coreProperties>
</file>