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Елец, ул. Королева, д.21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Елец, ул. Костенко, д.58а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Елец, ул. Пушкина, д.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96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Елец, ул. Королева, д.21; Липецкая область, г. Елец, ул. Костенко, д.58а; Липецкая область, г. Елец, ул. Пушкина, д.20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8 576 607,94 (Восемнадцать миллионов пятьсот семьдесят шесть тысяч шестьсот семь) рублей 94 копей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5» августа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6» сентябр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8» сентября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30» сент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7-09T14:42:00Z</cp:lastPrinted>
  <dcterms:modified xsi:type="dcterms:W3CDTF">2016-08-22T12:58:00Z</dcterms:modified>
  <cp:revision>189</cp:revision>
  <dc:subject/>
  <dc:title/>
</cp:coreProperties>
</file>