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мкр. 15-й, д.29; г. Липецк, мкр. 15-й, д.3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Валентины Терешковой, д.29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Валентины Терешковой, д.19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апина, д.31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9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мкр. 15-й, д.29; г. Липецк, мкр. 15-й, д.33;                           г. Липецк, ул. Валентины Терешковой, д.29А; г. Липецк, ул. Валентины Терешковой, д.19;                    г. Липецк, ул. Папина, д.31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2 162 253,46 (Двадцать два миллиона сто шестьдесят две тысячи двести пятьдесят три) рубля 46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вгуста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6» сент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8» сентябр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42:00Z</cp:lastPrinted>
  <dcterms:modified xsi:type="dcterms:W3CDTF">2016-08-22T12:58:00Z</dcterms:modified>
  <cp:revision>189</cp:revision>
  <dc:subject/>
  <dc:title/>
</cp:coreProperties>
</file>