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Московская, д.53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Московская, д.89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Липецк, ул. Московская, д.101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Липецк, ул. Московская, д.119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Московская, д.129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Московская, д.1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99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Московская, д.53; г. Липецк, ул. Московская, д.89; г. Липецк, ул. Московская, д.101; г. Липецк, ул. Московская, д.119; г. Липецк, ул. Московская, д.129; г. Липецк, ул. Московская, д.13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8 166 687,39 (Двадцать восемь миллионов сто шестьдесят шесть тысяч шестьсот восемьдесят семь) рублей 39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5» августа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6» сентябр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9» сентября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3» окт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9T14:42:00Z</cp:lastPrinted>
  <dcterms:modified xsi:type="dcterms:W3CDTF">2016-08-22T12:58:00Z</dcterms:modified>
  <cp:revision>191</cp:revision>
  <dc:subject/>
  <dc:title/>
</cp:coreProperties>
</file>