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Усмань, ул. Ленина, д. 42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Усманский район, с.Завальное, ул. 50 лет Октября, д. 2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Усманский район, с.Завальное, ул. 50 лет Октября, д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0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</w:t>
      </w:r>
      <w:r>
        <w:rPr>
          <w:color w:val="00000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Усмань, ул. Ленина, д. 42; Липецкая область, Усманский район, с.Завальное, ул. 50 лет Октября, д. 2; Липецкая область, Усманский район, с.Завальное, ул. 50 лет Октября, д. 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766 333,00 (Два миллиона семьсот шестьдесят шесть тысяч триста тридцать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9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6» сен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сентябр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8-24T13:53:00Z</cp:lastPrinted>
  <dcterms:modified xsi:type="dcterms:W3CDTF">2016-08-24T10:53:00Z</dcterms:modified>
  <cp:revision>193</cp:revision>
  <dc:subject/>
  <dc:title/>
</cp:coreProperties>
</file>