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Гагарина, д. 21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Гагарина, д. 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701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Гагарина, д. 21; г. Липецк, ул. Гагарина, д. 31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 289 715,00 (Один миллион двести восемьдесят девять тысяч семьсот пятнадца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9» августа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6» сентябр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7» сентября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9» сент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8-24T14:49:00Z</cp:lastPrinted>
  <dcterms:modified xsi:type="dcterms:W3CDTF">2016-08-24T12:06:00Z</dcterms:modified>
  <cp:revision>194</cp:revision>
  <dc:subject/>
  <dc:title/>
</cp:coreProperties>
</file>