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Плеханова, д. 35а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Плеханова, д. 63а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Плеханова, д. 70а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Плеханова, д. 7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702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Плеханова, д. 35а; г. Липецк, ул. Плеханова, д. 63а; г. Липецк, ул. Плеханова, д. 70а; г. Липецк, ул. Плеханова, д. 78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 714 223,00 (Два миллиона семьсот четырнадцать тысяч двести двадцать три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9» августа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6» сент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7» сентября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9» сент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8-24T14:49:00Z</cp:lastPrinted>
  <dcterms:modified xsi:type="dcterms:W3CDTF">2016-08-24T12:06:00Z</dcterms:modified>
  <cp:revision>195</cp:revision>
  <dc:subject/>
  <dc:title/>
</cp:coreProperties>
</file>