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лгоруковский район, с.Долгоруково, ул. Мичурина, д.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лгоруковский район, с.Долгоруково, ул. Мичурина, д.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15 782,00 (Триста пятнадцать тысяч семьсот восем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9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27» сент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25T16:31:00Z</cp:lastPrinted>
  <dcterms:modified xsi:type="dcterms:W3CDTF">2016-08-24T12:06:00Z</dcterms:modified>
  <cp:revision>143</cp:revision>
  <dc:subject/>
  <dc:title/>
</cp:coreProperties>
</file>