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Чаплыгин, ул. Вокзальная, д. 15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Чаплыгин, ул. Ломоносова, д. 2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пецкая область, г. Чаплыгин, ул. Московская, д. 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Чаплыгин, ул. Московская, д. 9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пецкая область, г. Чаплыгин, ул. Московская, д.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0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Чаплыгин, ул. Вокзальная, д. 15; Липецкая область, г. Чаплыгин, ул. Ломоносова, д. 27; Липецкая область, г. Чаплыгин, ул. Московская, д. 7; Липецкая область, г. Чаплыгин, ул. Московская, д. 9, Липецкая область, г. Чаплыгин, ул. Московская, д. 1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60 308,00 (Восемьсот шестьдесят тысяч триста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9» августа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6» сен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сентябр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8-24T14:49:00Z</cp:lastPrinted>
  <dcterms:modified xsi:type="dcterms:W3CDTF">2016-08-24T12:07:00Z</dcterms:modified>
  <cp:revision>196</cp:revision>
  <dc:subject/>
  <dc:title/>
</cp:coreProperties>
</file>