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</w:t>
      </w:r>
      <w:r>
        <w:rPr>
          <w:b/>
          <w:bCs/>
          <w:sz w:val="28"/>
          <w:szCs w:val="28"/>
        </w:rPr>
        <w:t xml:space="preserve"> по отбору подрядной организаци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казания услуг </w:t>
      </w:r>
      <w:r>
        <w:rPr>
          <w:rFonts w:eastAsia="Calibri"/>
          <w:b/>
          <w:color w:val="000000"/>
          <w:sz w:val="28"/>
          <w:szCs w:val="28"/>
        </w:rPr>
        <w:t xml:space="preserve">по адресной доставке счетов-квитанций на оплату взносов на капитальный ремонт общего имущества многоквартирных домов Липецкой области в </w:t>
      </w:r>
      <w:r>
        <w:rPr>
          <w:b/>
          <w:bCs/>
          <w:sz w:val="28"/>
          <w:szCs w:val="28"/>
        </w:rPr>
        <w:t>почтовые ящики, установленные в подъездах многоквартирных домов в отдаленных районах Липецкой области</w:t>
      </w:r>
      <w:r>
        <w:rPr>
          <w:rFonts w:eastAsia="Calibri"/>
          <w:b/>
          <w:color w:val="000000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мер извещения </w:t>
      </w:r>
      <w:r>
        <w:rPr>
          <w:b/>
          <w:color w:val="FF0000"/>
          <w:sz w:val="28"/>
          <w:szCs w:val="28"/>
        </w:rPr>
        <w:t>ОК-004-201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закупки: </w:t>
      </w:r>
      <w:r>
        <w:rPr>
          <w:sz w:val="28"/>
          <w:szCs w:val="28"/>
        </w:rPr>
        <w:t>Открытый конкур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Заказчика (организатора конкурса):</w:t>
      </w:r>
      <w:r>
        <w:rPr>
          <w:sz w:val="28"/>
          <w:szCs w:val="28"/>
        </w:rPr>
        <w:t xml:space="preserve"> Фонд капитального ремонта общего имущества многоквартирных домов Липецкой област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98001, город Липецк ул. Советская, д. 3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rFonts w:eastAsia="Calibri"/>
          <w:b/>
          <w:sz w:val="28"/>
          <w:szCs w:val="28"/>
          <w:u w:val="single"/>
          <w:lang w:val="en-US"/>
        </w:rPr>
        <w:t>torgi</w:t>
      </w:r>
      <w:r>
        <w:rPr>
          <w:rFonts w:eastAsia="Calibri"/>
          <w:b/>
          <w:sz w:val="28"/>
          <w:szCs w:val="28"/>
          <w:u w:val="single"/>
        </w:rPr>
        <w:t>@</w:t>
      </w:r>
      <w:r>
        <w:rPr>
          <w:rFonts w:eastAsia="Calibri"/>
          <w:b/>
          <w:sz w:val="28"/>
          <w:szCs w:val="28"/>
          <w:u w:val="single"/>
          <w:lang w:val="en-US"/>
        </w:rPr>
        <w:t>kapremont</w:t>
      </w:r>
      <w:r>
        <w:rPr>
          <w:rFonts w:eastAsia="Calibri"/>
          <w:b/>
          <w:sz w:val="28"/>
          <w:szCs w:val="28"/>
          <w:u w:val="single"/>
        </w:rPr>
        <w:t>48.</w:t>
      </w:r>
      <w:r>
        <w:rPr>
          <w:rFonts w:eastAsia="Calibri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: </w:t>
      </w:r>
      <w:r>
        <w:rPr>
          <w:sz w:val="28"/>
          <w:szCs w:val="28"/>
        </w:rPr>
        <w:t>(4742) 56-18-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договора: </w:t>
      </w:r>
      <w:r>
        <w:rPr>
          <w:sz w:val="28"/>
          <w:szCs w:val="28"/>
        </w:rPr>
        <w:t>Отбор подрядной организации для оказания услуг по адресной доставке счетов-квитанций на оплату взносов на капитальный ремонт общего имущества многоквартирных домов Липецкой области в почтовые ящики, установленные в подъездах многоквартирных домов в отдаленных районах Липец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казываемых услуг: </w:t>
      </w:r>
      <w:r>
        <w:rPr>
          <w:sz w:val="28"/>
          <w:szCs w:val="28"/>
        </w:rPr>
        <w:t xml:space="preserve">Ориентировочное количество счетов-квитанций составляет </w:t>
      </w:r>
      <w:r>
        <w:rPr>
          <w:b/>
          <w:color w:val="FF0000"/>
          <w:sz w:val="28"/>
          <w:szCs w:val="28"/>
        </w:rPr>
        <w:t>178 284 штук, из расчета в среднем 14 857 штук в месяц</w:t>
      </w:r>
      <w:r>
        <w:rPr>
          <w:sz w:val="28"/>
          <w:szCs w:val="28"/>
        </w:rPr>
        <w:t>, точное количество определяется на момент выгрузки базы данных в печать.</w:t>
      </w:r>
      <w:r>
        <w:rPr/>
        <w:t xml:space="preserve"> </w:t>
      </w:r>
      <w:r>
        <w:rPr>
          <w:sz w:val="28"/>
          <w:szCs w:val="28"/>
        </w:rPr>
        <w:t>Точное количество платежных документов может варьироваться в пределах 10 % как в большую, так и в меньшую сторо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договора: </w:t>
      </w:r>
      <w:r>
        <w:rPr>
          <w:b/>
          <w:color w:val="FF0000"/>
          <w:sz w:val="28"/>
          <w:szCs w:val="28"/>
        </w:rPr>
        <w:t>1 255 119,36 (Один миллион двести пятьдесят пять тысяч сто девятнадцать) рублей 36 копеек</w:t>
      </w:r>
      <w:r>
        <w:rPr>
          <w:sz w:val="28"/>
          <w:szCs w:val="28"/>
        </w:rPr>
        <w:t>, в том числе НДС 1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едложения должна быть окончательной и включ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виды предусмотре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предлагаемые скидки;</w:t>
      </w:r>
    </w:p>
    <w:p>
      <w:pPr>
        <w:pStyle w:val="Normal"/>
        <w:tabs>
          <w:tab w:val="clear" w:pos="720"/>
          <w:tab w:val="left" w:pos="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затраты на исполнение договора, налоги, сборы и другие обязательные плат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ть безналичную форму расчета в соответствии с условиями догово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Заказч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оказания услуг: </w:t>
      </w:r>
      <w:r>
        <w:rPr>
          <w:color w:val="000000"/>
          <w:sz w:val="28"/>
          <w:szCs w:val="28"/>
        </w:rPr>
        <w:t xml:space="preserve">Районы Липецкой области: </w:t>
      </w:r>
      <w:r>
        <w:rPr>
          <w:sz w:val="28"/>
          <w:szCs w:val="28"/>
        </w:rPr>
        <w:t xml:space="preserve">р-н. Тербунский Тербуны, р-н. Краснинский Красное, р-н. Лебедянский Троекурово, р-н. Измалковский с. Измалково, р-н. Лебедянский п. Сахарного Завода, р-н. Грязинский с. Ярлуково, р-н Липецкий с. Копцевы Хутора, р-н. Добровский с. Доброе, р-н. Лебедянский сл. Покрово-Казацкая, р-н. Становлянский п. Дружба, р-н. Елецкий с. Каменское, р-н. Липецкий д. Новая деревня, р-н. Липецкий с. Частая Дубрава, р-н. Измалковский с. Чернава, р-н. Воловский п. Волово, р-н. Измалковский Панкратовка, р-н. Липецкий Хрущевка, р-н. Задонский Гнилуша, р-н. Липецкий Косыревка, р-н. Липецкий Вербилово, р-н. Липецкий Сенцово, р-н. Грязинский Плеханово, р-н. Добринский Дубовое, р-н. Задонский Верхнее Казачье, р-н. Добровский Трубетчино, р-н. Грязинский Большой Самовец, р-н. Усманский Дрязги, р-н. Данковский Спешнево-Ивановское, р-н. Елецкий Казаки, р-н. Грязинский Кубань, р-н. Усманский Новоуглянка, р-н. Добровский Каликино, р-н. Елецкий Елецкий, р-н. Добринский Пушкино, р-н. Липецкий Сухая Лубна, р-н. Елецкий Телегино, р-н. Усманский Пригородка. р-н. Грязинский Карамышево, р-н. Становлянский Пальна-Михайловка, р-н. Долгоруковский Тимирязевский, р-н. Елецкий Ключ Жизни, р-н. Задонский Рогожино, р-н. Задонский Донской Рудник, р-н. Лебедянский  Большое Попово, р-н. Усманский Завальное, р-н. Задонский Дон, р-н. Липецкий Пады (Падовский с/с),р-н. Лебедянский Пушкаро-Кладбищенская,р-н. Грязинский Свх Песковатский, р-н. Липецкий Тюшевка, р-н. Лев-Толстовский Знаменское, р-н. Задонский Хмелинец, р-н. Данковский Воскресенское (Октябрьский с/с), р-н. Становлянский Ламское, р-н. Задонский Улусарка, р-н. Елецкий Хмелинец, р-н. Добринский Заря (Мазейский с/с), р-н. Липецкий Кулешовка, р-н. Задонский Освобождение, р-н. Лебедянский Куймань, р-н. Липецкий Новодмитриевка, р-н. Задонский Павловка, р-н. Становлянский Тростное,р-н. Воловский Набережное, р-н. Задонский Тимирязево, р-н. Усманский Медовка,р-н. Добринский Свх Петровский, р-н. Становлянский Толстая Дубрава, р-н. Лебедянский Катениха, р-н. Хлевенский Синдякино, р-н. Усманский  Учхоз, р-н. Лев-Толстовский Гагарино, р-н. Данковский Бигильдино, р-н. Усманский Свх Ударник, р-н. Добринский Хворостянка, р-н. Елецкий Хитрово, р-н. Лебедянский Вязово, р-н. Задонский Лукошкинский, р-н. Долгоруковский Полевой, р-н. Задонский Скорняково, р-н. Лев-Толстовский Красный, р-н. Задонский Верхний Студенец, р-н. Данковский Долгое (Долговский с/с), р-н. Липецкий Ильино, р-н. Грязинский Фащевка, р-н. Воловский Васильевка, р-н. Добринский Нижняя Матренка, р-н. Долгоруковский  Братовщина, р-н. Усманский Октябрьское, р-н. Данковский Ярославы, р-н. Долгоруковский Красное, р-н. Задонский Патриаршая, р-н. Липецкий Кузьминские Отвержки, р-н. Задонский Донское, р-н. Данковский Щегловка, р-н. Усманский Аксай, р-н. Хлевенский Конь-Колодезь, р-н. Задонский Кашары </w:t>
      </w:r>
      <w:r>
        <w:rPr>
          <w:color w:val="000000"/>
          <w:sz w:val="28"/>
          <w:szCs w:val="28"/>
        </w:rPr>
        <w:t>(окончательные адреса доставки согласовываются в договоре)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казания услу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услуг осуществляется ежемесячно </w:t>
      </w:r>
      <w:r>
        <w:rPr>
          <w:sz w:val="28"/>
          <w:szCs w:val="28"/>
        </w:rPr>
        <w:t xml:space="preserve">в течение 12 (двенадцати) месяцев в период </w:t>
      </w:r>
      <w:r>
        <w:rPr>
          <w:b/>
          <w:color w:val="FF0000"/>
          <w:sz w:val="28"/>
          <w:szCs w:val="28"/>
        </w:rPr>
        <w:t>с 01 января 2017 года по 31 декабря 2017 года включительно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доставке счетов-квитанций осуществляется в течение 7 (семи) дней, считая со дня, следующего за днем принятия счетов-квитанций на склад исполнител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Адрес официального сайта в сети «Интернет», на котором размещена конкурсная документация: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kapremont</w:t>
        </w:r>
        <w:r>
          <w:rPr>
            <w:rStyle w:val="InternetLink"/>
            <w:b/>
            <w:sz w:val="28"/>
            <w:szCs w:val="28"/>
          </w:rPr>
          <w:t>48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юбого заинтересованного лица, поданного в письменной форме в адрес Заказчика, в течение двух (2) дней со дня получения соответствующего заявления, экземпляр конкурсной документации на бумажном носителе предоставляется такому лицу в порядке, указанном в Информационной карте конкурсной документации.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ступна для ознакомления на официальном сайте в сети Интернет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Дата, время начала и окончания подачи заявок на участие в конкурсе, место и порядок их по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Начало подачи заявок: </w:t>
      </w:r>
      <w:r>
        <w:rPr>
          <w:b/>
          <w:color w:val="FF0000"/>
          <w:sz w:val="28"/>
          <w:szCs w:val="28"/>
        </w:rPr>
        <w:t>«01» сентября 2016г. в 09-00ч.</w:t>
      </w:r>
      <w:r>
        <w:rPr>
          <w:sz w:val="28"/>
          <w:szCs w:val="28"/>
        </w:rPr>
        <w:t xml:space="preserve"> (время московско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кончание подачи заявок: </w:t>
      </w:r>
      <w:r>
        <w:rPr>
          <w:b/>
          <w:color w:val="FF0000"/>
          <w:sz w:val="28"/>
          <w:szCs w:val="28"/>
        </w:rPr>
        <w:t>«20» сентября 2016г. в 17-00ч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ремя московское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ежедневно с понедельника по четверг с 09.00 часов до 17.00 часов и в пятницу с 09.00 часов до 16.00 часов (перерыв с 12.30 до 13.30) по адресу: 398001, город Липецк, ул. Толстого, д. 1, оф. 321, каб. 3 (3-й этаж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рядок подачи заявок указан в п. 1.8. раздела 1 «Общие условия проведения конкурса» конкурсной документации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ы начала и окончания срока предоставления разъяснений положений конкурсной документации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о срока предоставления разъяснений положений конкурсной документации – </w:t>
      </w:r>
      <w:r>
        <w:rPr>
          <w:color w:val="FF0000"/>
          <w:sz w:val="28"/>
          <w:szCs w:val="28"/>
        </w:rPr>
        <w:t>«01» сентябр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6г.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/>
      </w:pPr>
      <w:r>
        <w:rPr>
          <w:b w:val="false"/>
          <w:sz w:val="28"/>
          <w:szCs w:val="28"/>
        </w:rPr>
        <w:t>Окончание срока предоставления</w:t>
      </w:r>
      <w:r>
        <w:rPr>
          <w:b w:val="false"/>
          <w:bCs w:val="false"/>
          <w:sz w:val="28"/>
          <w:szCs w:val="28"/>
        </w:rPr>
        <w:t xml:space="preserve"> разъяснений положений конкурсной документации</w:t>
      </w:r>
      <w:r>
        <w:rPr>
          <w:b w:val="false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«12» сентябр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6г.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участник закупки вправе направить не более чем три запроса о даче разъяснений положений документации в отношении одной закуп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0" w:right="-140" w:hanging="0"/>
        <w:jc w:val="both"/>
        <w:outlineLvl w:val="2"/>
        <w:rPr/>
      </w:pPr>
      <w:r>
        <w:rPr>
          <w:b/>
          <w:sz w:val="28"/>
          <w:szCs w:val="28"/>
        </w:rPr>
        <w:t>Срок отказа от проведения открытого конкурса:</w:t>
      </w:r>
      <w:r>
        <w:rPr>
          <w:sz w:val="28"/>
          <w:szCs w:val="28"/>
        </w:rPr>
        <w:t xml:space="preserve"> Заказчик вправе отказаться от проведения конкурса не позднее </w:t>
      </w:r>
      <w:r>
        <w:rPr>
          <w:b/>
          <w:color w:val="FF0000"/>
          <w:sz w:val="28"/>
          <w:szCs w:val="28"/>
        </w:rPr>
        <w:t>«12» сентября 2016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временным размещением соответствующей информаци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color w:val="000000"/>
            <w:sz w:val="28"/>
            <w:szCs w:val="28"/>
          </w:rPr>
          <w:t>4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рядок отказа от проведения открытого конкурса указан в п. 1.8. раздела 1 «Общие условия проведения конкурса» 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0" w:right="-140" w:hanging="0"/>
        <w:outlineLvl w:val="2"/>
        <w:rPr/>
      </w:pPr>
      <w:r>
        <w:rPr>
          <w:b/>
          <w:sz w:val="28"/>
          <w:szCs w:val="28"/>
        </w:rPr>
        <w:t>Дата,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/>
      </w:pPr>
      <w:r>
        <w:rPr>
          <w:color w:val="FF0000"/>
          <w:sz w:val="28"/>
          <w:szCs w:val="28"/>
        </w:rPr>
        <w:t>«21» сентября 2016г. в 11-30ч.</w:t>
      </w:r>
      <w:r>
        <w:rPr>
          <w:b w:val="false"/>
          <w:sz w:val="28"/>
          <w:szCs w:val="28"/>
        </w:rPr>
        <w:t xml:space="preserve"> (время московское) по адресу: 398001, город Липецк, ул. Советская, д. 3, оф. 105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рассмотрения заявок на участие в открытом конкурсе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22» сентября 2016г. в 11-30ч.</w:t>
      </w:r>
      <w:r>
        <w:rPr>
          <w:b w:val="false"/>
          <w:sz w:val="28"/>
          <w:szCs w:val="28"/>
        </w:rPr>
        <w:t xml:space="preserve"> (время московское) по адресу:398001, город Липецк, ул. Советская, д. 3, оф. 105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оценки и сопоставления заявок на участие в открытом конкурсе: </w:t>
      </w:r>
      <w:r>
        <w:rPr>
          <w:color w:val="FF0000"/>
          <w:sz w:val="28"/>
          <w:szCs w:val="28"/>
        </w:rPr>
        <w:t xml:space="preserve">«23» сентября 2016г. в 15-30ч. </w:t>
      </w:r>
      <w:r>
        <w:rPr>
          <w:b w:val="false"/>
          <w:sz w:val="28"/>
          <w:szCs w:val="28"/>
        </w:rPr>
        <w:t>(время московское) по адресу:398001, город Липецк, ул. Советская, д. 3, оф. 105.</w:t>
      </w:r>
    </w:p>
    <w:p>
      <w:pPr>
        <w:pStyle w:val="Subtitle"/>
        <w:jc w:val="lef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еральный директор                                                                                А.С.Козин</w:t>
      </w:r>
    </w:p>
    <w:sectPr>
      <w:type w:val="nextPage"/>
      <w:pgSz w:w="11906" w:h="16838"/>
      <w:pgMar w:left="1134" w:right="71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kakty3</dc:creator>
  <dc:description/>
  <cp:keywords/>
  <dc:language>en-US</dc:language>
  <cp:lastModifiedBy>bogdanova_uk</cp:lastModifiedBy>
  <cp:lastPrinted>2015-11-23T10:35:00Z</cp:lastPrinted>
  <dcterms:modified xsi:type="dcterms:W3CDTF">2016-08-30T09:25:00Z</dcterms:modified>
  <cp:revision>26</cp:revision>
  <dc:subject/>
  <dc:title>«Утверждаю»</dc:title>
</cp:coreProperties>
</file>