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Лев Толстовский район,</w:t>
      </w:r>
      <w:r>
        <w:rPr>
          <w:b/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п. Лев Толстой, ул. Садовая 2-я, д.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07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Липецкая область, Лев Толстовский район,</w:t>
      </w:r>
      <w:r>
        <w:rPr>
          <w:b/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п. Лев Толстой, ул. Садовая 2-я, д.6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151 772,00 (Сто пятьдесят одна тысяча семьсот семьдесят два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08» сен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10» окт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1» октября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3» окт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4T12:18:00Z</cp:lastPrinted>
  <dcterms:modified xsi:type="dcterms:W3CDTF">2016-09-06T05:39:00Z</dcterms:modified>
  <cp:revision>188</cp:revision>
  <dc:subject/>
  <dc:title/>
</cp:coreProperties>
</file>