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оезд Боевой, д.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оезд Боевой, д.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79 878,00 (Шестьсот семьдесят девять тысяч восемьсот сем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0» ок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окт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3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9-05T09:18:00Z</dcterms:modified>
  <cp:revision>188</cp:revision>
  <dc:subject/>
  <dc:title/>
</cp:coreProperties>
</file>