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Воловского района, Тербунского района, Долгоруковского района,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09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18 281,00 (Один миллион двести восемнадцать тысяч двести восемьдесят один) рубль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2» окт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5T09:18:00Z</dcterms:modified>
  <cp:revision>72</cp:revision>
  <dc:subject/>
  <dc:title/>
</cp:coreProperties>
</file>