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города Ельца,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11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223 860,00 (Один миллион двести двадцать три тысячи восемьсот шестьдесят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8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2» октябр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5T09:19:00Z</dcterms:modified>
  <cp:revision>74</cp:revision>
  <dc:subject/>
  <dc:title/>
</cp:coreProperties>
</file>