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города Ельц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2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199 749,00 (Один миллион сто девяносто девять тысяч девятьсот сорок девят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2» окт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5T09:19:00Z</dcterms:modified>
  <cp:revision>75</cp:revision>
  <dc:subject/>
  <dc:title/>
</cp:coreProperties>
</file>