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Измалковского района, Становлянского района, Краснинского района, Елецкого района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3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15 289,00 (Один миллион двести пятнадцать тысяч двести восемьдесят девят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3» окт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5T09:19:00Z</dcterms:modified>
  <cp:revision>76</cp:revision>
  <dc:subject/>
  <dc:title/>
</cp:coreProperties>
</file>