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Лев-Толстовского района,                                  города Лебедяни,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4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75 924,00 (Один миллион двести семьдесят пять тысяч девятьсот двадцать четыре) рубля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3» окт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5T09:20:00Z</dcterms:modified>
  <cp:revision>77</cp:revision>
  <dc:subject/>
  <dc:title/>
</cp:coreProperties>
</file>