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Задонского района, города Задонска, Липецкого района, города Липецка (12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5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16 197,00 (Один миллион двести шестнадцать тысяч сто девяносто сем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3» октябр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6T11:03:00Z</dcterms:modified>
  <cp:revision>79</cp:revision>
  <dc:subject/>
  <dc:title/>
</cp:coreProperties>
</file>