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Липецкой области: Усманского района, Хлевенского района, города Липецка (13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716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 232 093,00 (Один миллион двести тридцать две тысячи девяносто три) рубля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2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октябр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4» октябр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8-02T08:51:00Z</cp:lastPrinted>
  <dcterms:modified xsi:type="dcterms:W3CDTF">2016-09-07T09:30:00Z</dcterms:modified>
  <cp:revision>80</cp:revision>
  <dc:subject/>
  <dc:title/>
</cp:coreProperties>
</file>