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Липецкой области: Добровского района,                                             города Чаплыгина, города Липецка (13 МКД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szCs w:val="24"/>
        </w:rPr>
        <w:t>717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</w:rPr>
        <w:t>1 242 682,00 (Один миллион двести сорок две тысячи шестьсот восемьдесят два) рубля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2» сен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0» октября 2016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4» октябр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8» ок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8-02T08:51:00Z</cp:lastPrinted>
  <dcterms:modified xsi:type="dcterms:W3CDTF">2016-09-07T09:30:00Z</dcterms:modified>
  <cp:revision>81</cp:revision>
  <dc:subject/>
  <dc:title/>
</cp:coreProperties>
</file>