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                                                                                                                   по отбору</w:t>
      </w:r>
      <w:r>
        <w:rPr>
          <w:b/>
          <w:sz w:val="24"/>
          <w:szCs w:val="24"/>
        </w:rPr>
        <w:t xml:space="preserve"> 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                                     в многоквартирных домах, расположенных по адресам: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асть, г. Елец, ул. Пушкина, д.18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асть, г. Елец, ул. Пушкина, д.24;                                                                             Липецкая область, г. Елец, ул. Пушкина, д.2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72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реса многоквартирных домов:</w:t>
      </w:r>
      <w:r>
        <w:rPr/>
        <w:t xml:space="preserve"> </w:t>
      </w:r>
      <w:r>
        <w:rPr>
          <w:b/>
          <w:color w:val="FF0000"/>
          <w:sz w:val="24"/>
          <w:szCs w:val="24"/>
        </w:rPr>
        <w:t>Липецкая область, г. Елец, ул. Пушкина, д.18; Липецкаяобласть, г. Елец, ул. Пушкина, д.24; Липецкая область, г. Елец, ул. Пушкина, д.26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720 000,00 (Семьсот двадцать тысяч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9» сентября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17» октябр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19» октября 2016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1» октябр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-140"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-140" w:right="-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Ответствен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37"/>
        <w:ind w:left="580" w:right="-142" w:hanging="360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otrubennikova_tv</cp:lastModifiedBy>
  <cp:lastPrinted>2016-04-12T08:49:00Z</cp:lastPrinted>
  <dcterms:modified xsi:type="dcterms:W3CDTF">2016-09-14T06:14:00Z</dcterms:modified>
  <cp:revision>95</cp:revision>
  <dc:subject/>
  <dc:title/>
</cp:coreProperties>
</file>