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  <w:r>
        <w:rPr>
          <w:b/>
          <w:sz w:val="24"/>
          <w:szCs w:val="24"/>
        </w:rPr>
        <w:t xml:space="preserve"> подрядной организации на оказание услуг </w:t>
      </w: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энергетическому обследованию  многоквартирных домов, расположенных на территории г. Липецка и Липецкой области </w:t>
      </w:r>
      <w:r>
        <w:rPr>
          <w:b/>
          <w:color w:val="FF0000"/>
          <w:sz w:val="24"/>
          <w:szCs w:val="24"/>
        </w:rPr>
        <w:t>(4 МКД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71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по </w:t>
      </w:r>
      <w:r>
        <w:rPr/>
        <w:t>энергетическому обследованию  многоквартирных дом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дреса многоквартирных домов:</w:t>
      </w:r>
      <w:r>
        <w:rPr/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 xml:space="preserve">482601001 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56 600,00 (Пятьдесят шесть тысяч шестьсот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19» сентября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17» октября 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18» октября 2016 года 10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0» октябр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0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-140" w:right="-14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Ответствен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37"/>
        <w:ind w:left="580" w:right="-142" w:hanging="360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otrubennikova_tv</cp:lastModifiedBy>
  <cp:lastPrinted>2016-05-23T10:07:00Z</cp:lastPrinted>
  <dcterms:modified xsi:type="dcterms:W3CDTF">2016-09-13T10:33:00Z</dcterms:modified>
  <cp:revision>149</cp:revision>
  <dc:subject/>
  <dc:title/>
</cp:coreProperties>
</file>