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№ ___ /16 от _____ сентября 2016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18"/>
          <w:szCs w:val="24"/>
        </w:rPr>
      </w:pPr>
      <w:r>
        <w:rPr>
          <w:b/>
          <w:szCs w:val="24"/>
        </w:rPr>
        <w:t>Изменение №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Московская, д.53;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Московская, д.89;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Московская, д.101;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Московская, д.119;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Московская, д.129;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г. Липецк, ул. Московская, д.13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Номер извещения </w:t>
      </w:r>
      <w:r>
        <w:rPr>
          <w:b/>
          <w:color w:val="FF0000"/>
          <w:szCs w:val="27"/>
        </w:rPr>
        <w:t>69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Пункт «Дата, время начала и окончания подачи заявок на участие в конкурсе,  место и порядок их подачи» читать в новой редакци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5» авгус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6» октябр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4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7» октября 2016 года 14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numPr>
          <w:ilvl w:val="0"/>
          <w:numId w:val="1"/>
        </w:numPr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ункт «Дата,  время и место рассмотрения заявок и определения победителя открытого конкурса» читать в новой редакции: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10» октябр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4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otrubennikova_tv</cp:lastModifiedBy>
  <cp:lastPrinted>2016-09-19T15:23:00Z</cp:lastPrinted>
  <dcterms:modified xsi:type="dcterms:W3CDTF">2016-09-20T12:58:00Z</dcterms:modified>
  <cp:revision>60</cp:revision>
  <dc:subject/>
  <dc:title/>
</cp:coreProperties>
</file>